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ой гандикап с учетом возрастного коэффициента (женщины 10 км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ой гандикап с учетом возрастного коэффициента (мужчины 10 км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44:00Z</dcterms:created>
  <dc:creator>Admin</dc:creator>
  <dc:description/>
  <cp:keywords/>
  <dc:language>en-US</dc:language>
  <cp:lastModifiedBy>Admin</cp:lastModifiedBy>
  <dcterms:modified xsi:type="dcterms:W3CDTF">2012-12-20T10:59:00Z</dcterms:modified>
  <cp:revision>1</cp:revision>
  <dc:subject/>
  <dc:title>Временной гандикап с учетом возрастного коэффициента (женщины 10 км</dc:title>
</cp:coreProperties>
</file>